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left"/>
        <w:tblInd w:w="2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8"/>
        <w:gridCol w:w="318"/>
        <w:gridCol w:w="317"/>
        <w:gridCol w:w="317"/>
        <w:gridCol w:w="317"/>
        <w:gridCol w:w="316"/>
        <w:gridCol w:w="317"/>
        <w:gridCol w:w="317"/>
        <w:gridCol w:w="316"/>
        <w:gridCol w:w="317"/>
        <w:gridCol w:w="317"/>
        <w:gridCol w:w="316"/>
        <w:gridCol w:w="317"/>
        <w:gridCol w:w="317"/>
        <w:gridCol w:w="317"/>
        <w:gridCol w:w="317"/>
        <w:gridCol w:w="317"/>
        <w:gridCol w:w="316"/>
        <w:gridCol w:w="317"/>
        <w:gridCol w:w="317"/>
        <w:gridCol w:w="316"/>
        <w:gridCol w:w="317"/>
        <w:gridCol w:w="317"/>
      </w:tblGrid>
      <w:tr>
        <w:trPr>
          <w:trHeight w:val="652" w:hRule="atLeast"/>
        </w:trPr>
        <w:tc>
          <w:tcPr>
            <w:tcW w:w="7605" w:type="dxa"/>
            <w:gridSpan w:val="24"/>
            <w:tcBorders/>
            <w:vAlign w:val="center"/>
          </w:tcPr>
          <w:p>
            <w:pPr>
              <w:pStyle w:val="Heading6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ORRES DE ELORZ 2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3775</wp:posOffset>
                      </wp:positionH>
                      <wp:positionV relativeFrom="paragraph">
                        <wp:posOffset>-114300</wp:posOffset>
                      </wp:positionV>
                      <wp:extent cx="141732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205" cy="418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5" r="-23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45pt;mso-wrap-distance-left:9.05pt;mso-wrap-distance-right:9.05pt;mso-wrap-distance-top:0pt;mso-wrap-distance-bottom:0pt;margin-top:-9pt;mso-position-vertical-relative:text;margin-left:-1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41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lang w:val="es-ES_tradnl"/>
              </w:rPr>
              <w:t xml:space="preserve">ENERO 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lang w:val="es-ES_tradnl"/>
              </w:rPr>
            </w:pPr>
            <w:r>
              <w:rPr>
                <w:rFonts w:cs="Tahoma" w:ascii="Tahoma" w:hAnsi="Tahoma"/>
                <w:b/>
                <w:color w:val="808080"/>
                <w:lang w:val="es-ES_tradnl"/>
              </w:rPr>
              <w:t>FEBRERO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lang w:val="es-ES_tradnl"/>
              </w:rPr>
            </w:pPr>
            <w:r>
              <w:rPr>
                <w:rFonts w:cs="Tahoma" w:ascii="Tahoma" w:hAnsi="Tahoma"/>
                <w:b/>
                <w:color w:val="808080"/>
                <w:lang w:val="es-ES_tradnl"/>
              </w:rPr>
              <w:t>MARZO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V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J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D</w:t>
            </w:r>
          </w:p>
        </w:tc>
      </w:tr>
      <w:tr>
        <w:trPr>
          <w:trHeight w:val="38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bCs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</w:t>
            </w:r>
          </w:p>
        </w:tc>
        <w:tc>
          <w:tcPr>
            <w:tcW w:w="318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bCs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1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ABRIL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MAYO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JUNIO</w:t>
            </w:r>
          </w:p>
        </w:tc>
      </w:tr>
      <w:tr>
        <w:trPr>
          <w:trHeight w:val="46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7</w:t>
            </w:r>
          </w:p>
        </w:tc>
        <w:tc>
          <w:tcPr>
            <w:tcW w:w="318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8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1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JULIO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AGOSTO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SEPTIEMBRE</w:t>
            </w:r>
          </w:p>
        </w:tc>
      </w:tr>
      <w:tr>
        <w:trPr>
          <w:trHeight w:val="2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  <w:t>D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2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8</w:t>
            </w:r>
          </w:p>
        </w:tc>
        <w:tc>
          <w:tcPr>
            <w:tcW w:w="318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8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shd w:fill="F4B0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3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6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29</w:t>
            </w:r>
          </w:p>
        </w:tc>
        <w:tc>
          <w:tcPr>
            <w:tcW w:w="318" w:type="dxa"/>
            <w:tcBorders/>
            <w:shd w:fill="F1A98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4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0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5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31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8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/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0</w:t>
            </w:r>
          </w:p>
        </w:tc>
        <w:tc>
          <w:tcPr>
            <w:tcW w:w="317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9</w:t>
            </w:r>
          </w:p>
        </w:tc>
        <w:tc>
          <w:tcPr>
            <w:tcW w:w="316" w:type="dxa"/>
            <w:tcBorders/>
            <w:shd w:fill="DAE9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OCTUBRE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NOVIEMBRE</w:t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lang w:val="en-US" w:eastAsia="en-US"/>
              </w:rPr>
              <w:t>DICIEMBRE</w:t>
            </w:r>
          </w:p>
        </w:tc>
      </w:tr>
      <w:tr>
        <w:trPr>
          <w:trHeight w:val="4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  <w:t>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  <w:t>D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4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</w:t>
            </w:r>
          </w:p>
        </w:tc>
        <w:tc>
          <w:tcPr>
            <w:tcW w:w="317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4</w:t>
            </w:r>
          </w:p>
        </w:tc>
        <w:tc>
          <w:tcPr>
            <w:tcW w:w="316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5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7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0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2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4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1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9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4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8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2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5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2</w:t>
            </w:r>
          </w:p>
        </w:tc>
        <w:tc>
          <w:tcPr>
            <w:tcW w:w="316" w:type="dxa"/>
            <w:tcBorders/>
            <w:shd w:fill="84E29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3</w:t>
            </w:r>
          </w:p>
        </w:tc>
        <w:tc>
          <w:tcPr>
            <w:tcW w:w="317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4</w:t>
            </w:r>
          </w:p>
        </w:tc>
        <w:tc>
          <w:tcPr>
            <w:tcW w:w="317" w:type="dxa"/>
            <w:tcBorders/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5</w:t>
            </w:r>
          </w:p>
        </w:tc>
        <w:tc>
          <w:tcPr>
            <w:tcW w:w="316" w:type="dxa"/>
            <w:tcBorders/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6</w:t>
            </w:r>
          </w:p>
        </w:tc>
        <w:tc>
          <w:tcPr>
            <w:tcW w:w="31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lang w:val="es-ES_tradn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007860</wp:posOffset>
                </wp:positionV>
                <wp:extent cx="2425700" cy="876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76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0" w:after="30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/>
                                <w:color w:val="6666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/>
                                <w:color w:val="666699"/>
                              </w:rPr>
                              <w:t>CALENDARIO AÑO 2025</w:t>
                            </w:r>
                          </w:p>
                          <w:p>
                            <w:pPr>
                              <w:pStyle w:val="TextBody"/>
                              <w:spacing w:before="24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sz w:val="18"/>
                              </w:rPr>
                              <w:t>FIESTAS EN LA COMUNIDAD DE NAVA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tLeast" w:line="240" w:before="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01.01: </w:t>
                              <w:tab/>
                              <w:t>AÑO NU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6.01:</w:t>
                              <w:tab/>
                              <w:t>EPIFAN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17.04:</w:t>
                              <w:tab/>
                              <w:t>JUEVES S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18.04: </w:t>
                              <w:tab/>
                              <w:t>VIERNES S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21.04:</w:t>
                              <w:tab/>
                              <w:t>LUNES PASC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1.05:</w:t>
                              <w:tab/>
                              <w:t>DÍA TRA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25.07:</w:t>
                              <w:tab/>
                              <w:t>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15.08:</w:t>
                              <w:tab/>
                              <w:t>ASUNCION DE LA VIR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12.10: </w:t>
                              <w:tab/>
                              <w:t>FIESTA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1.11:</w:t>
                              <w:tab/>
                              <w:t>TODOS LOS SA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3.12:</w:t>
                              <w:tab/>
                              <w:t>SAN FRANCISCO JAV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06.12:</w:t>
                              <w:tab/>
                              <w:t>DÍA CONSTITU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pacing w:val="-2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08.12: </w:t>
                              <w:tab/>
                              <w:t>INMACUL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25.12:</w:t>
                              <w:tab/>
                              <w:t>NAVIDAD</w:t>
                            </w:r>
                          </w:p>
                          <w:p>
                            <w:pPr>
                              <w:pStyle w:val="Heading5"/>
                              <w:spacing w:before="24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18"/>
                              </w:rPr>
                              <w:t>PUENTES / DÍAS AJU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22.04</w:t>
                              <w:tab/>
                              <w:t>2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02.05</w:t>
                              <w:tab/>
                              <w:t>26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14.08</w:t>
                              <w:tab/>
                              <w:t>29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04.12</w:t>
                              <w:tab/>
                              <w:t>30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>05.12</w:t>
                              <w:tab/>
                              <w:t>31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EAADB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right="75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RAS DE TRABAJ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30"/>
                              <w:ind w:left="142" w:hanging="0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  <w:t>Jornada Anual 2025    1.695H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jc w:val="left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AS DE FABRICA ABIERTA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u w:val="none"/>
                              </w:rPr>
                              <w:t>Horario Partido: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>193 días de 8,5 horas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 xml:space="preserve">47 días de 6 horas 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>Total: 240 días - 1.922,5 horas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u w:val="none"/>
                              </w:rPr>
                              <w:t>Horario Continuo: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u w:val="none"/>
                              </w:rPr>
                              <w:t xml:space="preserve">240 días de 8 hora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6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u w:val="none"/>
                              </w:rPr>
                              <w:t>Total: 240 días - 1.920 ho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u w:val="non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right="0" w:hanging="0"/>
                              <w:jc w:val="left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JORNADA ANUAL INDIVIDUAL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30" w:after="3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808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JORNADA ANUA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1.695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VACACIONES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177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HORAS OPCIONALE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: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34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HORAS AJUSTE H. PART:   16,5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HORAS AJUSTE H. CONT:   14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tbl>
                            <w:tblPr>
                              <w:tblW w:w="258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2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ente/días aju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iodo vac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fill="84E2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vio festivo 6 horas (H.Partid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30" w:after="3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90.4pt;mso-wrap-distance-left:9.05pt;mso-wrap-distance-right:9.05pt;mso-wrap-distance-top:0pt;mso-wrap-distance-bottom:0pt;margin-top:-551.8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30" w:after="30"/>
                        <w:ind w:left="142" w:hanging="142"/>
                        <w:jc w:val="center"/>
                        <w:rPr>
                          <w:rFonts w:ascii="Tahoma" w:hAnsi="Tahoma" w:cs="Tahoma"/>
                          <w:b/>
                          <w:b/>
                          <w:i w:val="false"/>
                          <w:i w:val="false"/>
                          <w:iCs/>
                          <w:color w:val="666699"/>
                        </w:rPr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  <w:iCs/>
                          <w:color w:val="666699"/>
                        </w:rPr>
                        <w:t>CALENDARIO AÑO 2025</w:t>
                      </w:r>
                    </w:p>
                    <w:p>
                      <w:pPr>
                        <w:pStyle w:val="TextBody"/>
                        <w:spacing w:before="240" w:after="30"/>
                        <w:ind w:left="142" w:hanging="0"/>
                        <w:jc w:val="left"/>
                        <w:rPr>
                          <w:rFonts w:ascii="Tahoma" w:hAnsi="Tahoma" w:cs="Tahoma"/>
                          <w:color w:val="FF99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FF9900"/>
                          <w:sz w:val="18"/>
                        </w:rPr>
                        <w:t>FIESTAS EN LA COMUNIDAD DE NAVAR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tLeast" w:line="240" w:before="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01.01: </w:t>
                        <w:tab/>
                        <w:t>AÑO NUE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6.01:</w:t>
                        <w:tab/>
                        <w:t>EPIFANÍ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17.04:</w:t>
                        <w:tab/>
                        <w:t>JUEVES SA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18.04: </w:t>
                        <w:tab/>
                        <w:t>VIERNES SA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21.04:</w:t>
                        <w:tab/>
                        <w:t>LUNES PASCU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1.05:</w:t>
                        <w:tab/>
                        <w:t>DÍA TRABAJ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25.07:</w:t>
                        <w:tab/>
                        <w:t>SANTIA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15.08:</w:t>
                        <w:tab/>
                        <w:t>ASUNCION DE LA VIR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12.10: </w:t>
                        <w:tab/>
                        <w:t>FIESTA NA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1.11:</w:t>
                        <w:tab/>
                        <w:t>TODOS LOS SANT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3.12:</w:t>
                        <w:tab/>
                        <w:t>SAN FRANCISCO JAV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06.12:</w:t>
                        <w:tab/>
                        <w:t>DÍA CONSTITUC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pacing w:val="-20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08.12: </w:t>
                        <w:tab/>
                        <w:t>INMACULA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25.12:</w:t>
                        <w:tab/>
                        <w:t>NAVIDAD</w:t>
                      </w:r>
                    </w:p>
                    <w:p>
                      <w:pPr>
                        <w:pStyle w:val="Heading5"/>
                        <w:spacing w:before="240" w:after="30"/>
                        <w:ind w:left="142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18"/>
                        </w:rPr>
                        <w:t>PUENTES / DÍAS AJUS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22.04</w:t>
                        <w:tab/>
                        <w:t>24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02.05</w:t>
                        <w:tab/>
                        <w:t>26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14.08</w:t>
                        <w:tab/>
                        <w:t>29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04.12</w:t>
                        <w:tab/>
                        <w:t>30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>05.12</w:t>
                        <w:tab/>
                        <w:t>31.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Tahoma" w:hAnsi="Tahoma" w:cs="Tahoma"/>
                          <w:b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EAADB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right="75" w:hanging="0"/>
                        <w:jc w:val="lef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RAS DE TRABAJO</w:t>
                      </w:r>
                    </w:p>
                    <w:p>
                      <w:pPr>
                        <w:pStyle w:val="Normal"/>
                        <w:spacing w:lineRule="atLeast" w:line="240" w:before="60" w:after="30"/>
                        <w:ind w:left="142" w:hanging="0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  <w:t>Jornada Anual 2025    1.695H</w:t>
                      </w:r>
                    </w:p>
                    <w:p>
                      <w:pPr>
                        <w:pStyle w:val="TextBody"/>
                        <w:spacing w:before="60" w:after="30"/>
                        <w:jc w:val="left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IAS DE FABRICA ABIERTA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u w:val="none"/>
                        </w:rPr>
                        <w:t>Horario Partido: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>193 días de 8,5 horas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 xml:space="preserve">47 días de 6 horas 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>Total: 240 días - 1.922,5 horas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u w:val="none"/>
                        </w:rPr>
                        <w:t>Horario Continuo: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u w:val="none"/>
                        </w:rPr>
                        <w:t xml:space="preserve">240 días de 8 horas 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6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8"/>
                          <w:u w:val="none"/>
                        </w:rPr>
                        <w:t>Total: 240 días - 1.920 hor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u w:val="none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u w:val="none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right="0" w:hanging="0"/>
                        <w:jc w:val="left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JORNADA ANUAL INDIVIDUAL:</w:t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00808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00808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240" w:before="30" w:after="3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808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JORNADA ANUAL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1.695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VACACIONES: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177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HORAS OPCIONALES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:         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34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HORAS AJUSTE H. PART:   16,5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  <w:t>HORAS AJUSTE H. CONT:   14H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tbl>
                      <w:tblPr>
                        <w:tblW w:w="258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2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ente/días ajus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iodo vaca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cacio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/>
                            <w:shd w:fill="84E29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vio festivo 6 horas (H.Partid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30" w:after="30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480" w:after="4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CALENDARIO 2025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orres de Elorz, 28 de enero de 2025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>Se establece como periodo vacacional el comprendido entre el 16 de junio y el 30 de septiembre, ambos inclusive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En el año 2025 se establece un periodo vacacional de 30 días naturales, de los cuales, un mínimo de 15 días, serán sucesivos e ininterrumpidos, y el resto se disfrutarán en periodos mínimos de una semana. Se garantiza el disfrute de 30 días naturales de vacaciones ininterrumpidos entre el 16 de junio y el 8 de agosto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>La empresa establece un periodo vacacional para toda la plantilla comprendido entre el 7 y el 14 de julio, ambos inclusive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Fuera del periodo vacacional de manera general no podrá haber más de un 20% de la plantilla de cada departamento de vacaciones si bien este porcentaje se podrá superar si operativamente se considera viable habiendo solicitudes que superen este 20%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Las fechas de vacaciones de todo el personal deberán estar decididas y acordadas antes del 31 de marzo de 2025, en todo caso deberán estar acordadas dos meses antes de su disfrute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Las vacaciones, días opcionales, horas generadas por viajes, compensación de horas extras generadas y horas de ajuste, deberán ser disfrutadas antes del 31 de marzo del 2026. En caso contrario se perderán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Por razones de ajuste de calendario para el año 2025, teniendo en cuenta las horas laborables anuales, cada empleado cuenta con 10,5 horas o 6 horas de ajuste según aplique el horario partido o continuo. La utilización de estas horas de ajuste será conforme a la regulación aplicable a los días opcionales. 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strike/>
        </w:rPr>
      </w:pPr>
      <w:r>
        <w:rPr>
          <w:strike/>
        </w:rPr>
      </w:r>
      <w:bookmarkStart w:id="0" w:name="_Hlk88070003"/>
      <w:bookmarkStart w:id="1" w:name="_Hlk88070003"/>
      <w:bookmarkEnd w:id="1"/>
    </w:p>
    <w:p>
      <w:pPr>
        <w:pStyle w:val="Prrafodelista"/>
        <w:ind w:left="0" w:hanging="0"/>
        <w:rPr>
          <w:strike/>
        </w:rPr>
      </w:pPr>
      <w:r>
        <w:rPr>
          <w:strike/>
        </w:rPr>
      </w:r>
      <w:bookmarkStart w:id="2" w:name="_Hlk88070003"/>
      <w:bookmarkStart w:id="3" w:name="_Hlk88070003"/>
      <w:bookmarkEnd w:id="3"/>
    </w:p>
    <w:p>
      <w:pPr>
        <w:pStyle w:val="Prrafodelista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outlineLvl w:val="0"/>
    </w:pPr>
    <w:rPr>
      <w:rFonts w:ascii="Tahoma" w:hAnsi="Tahoma" w:cs="Tahoma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30"/>
      <w:jc w:val="both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6:00Z</dcterms:created>
  <dc:creator>Elena Cobos</dc:creator>
  <dc:description/>
  <cp:keywords/>
  <dc:language>en-US</dc:language>
  <cp:lastModifiedBy>Elena Cobos</cp:lastModifiedBy>
  <cp:lastPrinted>2023-12-11T10:27:00Z</cp:lastPrinted>
  <dcterms:modified xsi:type="dcterms:W3CDTF">2025-01-28T08:59:00Z</dcterms:modified>
  <cp:revision>33</cp:revision>
  <dc:subject/>
  <dc:title>TORRES DE ELORZ -2009</dc:title>
</cp:coreProperties>
</file>